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УЧРЕЖДЕНИЕ УПРАВЛЕНИЕ ОБРАЗОВАНИЯ АДМИНИСТРАЦИИ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КУЗОВАТОВСКИЙ РАЙОН»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02.09.2020 г.                                                                             №67-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орядке учёта детей, подлежащих обучению по образовательным программам начального общего, основного общего, среднего  общего образования и  проживающих на территории муниципального образования «Кузоватовский район»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Российской Федерации от 29 декабря 2012 г. N 273-ФЗ "Об образовании в Российской Федерации"  и приведением нормативного обеспечения в соответствие с требованиями приказываю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Утвердить Положение о порядке учёта детей, подлежащих обучению по образовательным программам начального общего, основного общего, среднего общего образования и проживающих на территории муниципального образования  «Кузоватовский район» Ульяновской области (далее – Положение) (Приложение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Возложить ответственность на руководителей общеобразовательных учреждений за работу по раннему выявлению, учёту детей старше 8 лет, подлежащих обучению по образовательным программам начального общего, основного общего, среднего общего образован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не обучающихся в образовательных  организациях, и организацию их обуч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Установить систему контроля и отчётности руководителей образовательных учреждений по обеспечению сохранности контингента обучающихся в возрасте до 18 лет, выбывающими из учреждений образования без завершения обязательного среднего общего образования, с указанием принятия мер по их дальнейшему жизнеустройству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 Руководителям общеобразовательных учреждений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Ежегодно в срок до 15 сентября обеспечить проведение учёта детей до 18 лет, подлежащих обучению по образовательным программам начального общего, основного общего, среднего общего образования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проживающих на территории муниципального образования  «Кузоватовский район» Ульяновской области в соответствии с утверждённым Положением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2. Сформировать банки данных данных по всем категориям в соответствии с утверждённым Положением  и обеспечить  их представление в соответствии с утверждёнными сроками в МУ «Управление образования»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 </w:t>
        <w:tab/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209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3708"/>
        <w:gridCol w:w="3708"/>
        <w:gridCol w:w="3708"/>
        <w:gridCol w:w="2769"/>
        <w:gridCol w:w="3383"/>
      </w:tblGrid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ind w:left="66" w:hanging="6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76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694"/>
        <w:gridCol w:w="3366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 МУ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Управление образования»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drawing>
                <wp:inline distT="0" distB="0" distL="0" distR="0">
                  <wp:extent cx="150431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Е.П. Чамкае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риказу</w:t>
      </w:r>
    </w:p>
    <w:p>
      <w:pPr>
        <w:pStyle w:val="Normal"/>
        <w:ind w:left="538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02</w:t>
      </w:r>
      <w:r>
        <w:rPr>
          <w:rFonts w:cs="PT Astra Serif" w:ascii="PT Astra Serif" w:hAnsi="PT Astra Serif"/>
          <w:sz w:val="28"/>
          <w:szCs w:val="28"/>
          <w:u w:val="single"/>
        </w:rPr>
        <w:t>.09.2020</w:t>
      </w:r>
      <w:r>
        <w:rPr>
          <w:rFonts w:cs="PT Astra Serif" w:ascii="PT Astra Serif" w:hAnsi="PT Astra Serif"/>
          <w:sz w:val="28"/>
          <w:szCs w:val="28"/>
        </w:rPr>
        <w:t xml:space="preserve"> № 67-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орядке учёта детей, подлежащих обучению по образовательным программам начального общего, основного общего, среднего общего образования и  проживающих на территории муниципального образования  «Кузоватовский район»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Данное положение определяет порядок учёта детей в возрасте до 18 лет, подлежащих обучению по образовательным программам начального общего, основного общего, среднего общего образования,  по раннему выявлению и учёту детей и подростков, не посещающих  и (или) систематически пропускающих учебные занятия без уважительной причины с параллельным принятием мер оперативного реагирования; устанавливает систему отчётности, формы и сроки представления отчётов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Учёт детей имеющих право на получение общего образования каждого уровня осуществляется в соответствии с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едеральным законом Российской Федерации от 29 декабря 2012 г. N 273-ФЗ "Об образовании в Российской Федерации"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Законом Российской Федерации «Об основах системы профилактики безнадзорности и правонарушений несовершеннолетних» от 24.06.1999 № 120-ФЗ (с изменениями от 13.01.2001);</w:t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- приказом Министерства Просвещения Российской Федерации «Об утверждении Порядка приема граждан на обучение по образовательным программам начального общего, основного общего, среднего общего образования» от  2 сентября 2020 г. N 458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казом Министерства образования и науки Российской Федерации «Об утверждении Порядка и условий осуществления перевода обучающихся из одной организации, осуществляющей деятельность по образовательным программам начального общего, основного общего,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» от 12.03.2014 №177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исьмом Министерства образования и науки Российской Федерации «Об организации получения образования в семейной форме» от 15.11.2013 №НТ-1139/08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а также другими документами органов управления всех уровней, регламентирующими данное направление деятельност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3. Учёту подлежат все дети, проживающие на территории муниципального образования  «Кузоватовский район» Ульяновской области, независимо от наличия гражданства Российской Федерац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ети, проживающие в семьях лиц, не имеющих российского гражданства, беженцев и вынужденных переселенцев, ставятся на учёт и принимаются меры по их определению на обучение в образовательном учрежден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Деятельность  МУ «Управление образования» администрации муниципального образования  «Кузоватовский район», образовательных учреждений муниципального образования  «Кузоватовский район»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1. МУ «Управление образования» администрации МО «Кузоватовский район»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1.1. Несёт ответственность за учёт детей, подлежащих обучению по образовательным программам начального, основного, среднего общего образова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1.2. Назначает лиц, ответственных за организацию проведения учёта детей и подростков, подлежащих обучению в образовательных учреждениях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1.3. Создают рабочие группы (координационные советы, комиссии) для изучения причин выявленных случаев уклонения детей и подростков от обучения, определения мер по педагогической коррекции ситуации, оказания помощи несовершеннолетним, находящимся в социально - опасном положении, контроля за результативностью принимаемых мер по жизнеустройству несовершеннолетних, подлежащих обучению в образовательных учреждениях, и профилактике их отсев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1.4. Устанавливает сроки проведения учёта несовершеннолетних граждан в возрасте 6-18 лет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1.5. Определяет форму представления данных учёта образовательными учреждениям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1.6. Устанавливает периодичность обновления данных о состоянии исполнения действующего законодательства по соблюдению прав несовершеннолетних граждан на образование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1.7. Формирует муниципальный банк данных о несовершеннолетних, подлежащих обучению в образовательных учреждениях, не посещающих и систематически пропускающих учебные занятия, отчисленных из системы учреждений общего образования, а также о детях старше 8 лет, которые никогда не обучались, кроме детей, не подлежащих обучению по состоянию здоровь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1.8. Информирует Комиссию по делам несовершеннолетних и защите их прав, а также органы внутренних дел о выявленных случаях нарушения прав несовершеннолетних на образование для принятия совместных мер по их дальнейшему жизнеустройству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1.9. Представляет информацию о результатах работы по всем категориям несовершеннолетних, согласованную с Комиссией по делам несовершеннолетних и защите их прав, в Министерство образования Ульяновской области в установленные срок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1.10. Несёт ответственность за достоверность, своевременность и полноту представляемой информац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1.11. Совместно с ведомствами системы профилактик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1.11.1.Принимает меры дисциплинарного воздействия к должностным лицам, виновным в нарушении конституционных прав несовершеннолетних на образование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1.11.2. Определяет порядок действий должностных лиц по каждому выявленному случаю нахождения несовершеннолетнего в социально - опасном положении, нарушения его прав и допуска пропусков учебных занят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2. Общеобразовательные учрежд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2.1. Несут ответственность за сохранение контингента обучающихс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2.2. Выявляют детей и подростков, проживающих в закреплённом микрорайоне, на основе данных, полученных в результате обхода квартир и домов, сведений о регистрации граждан по месту жительства, данных участковых органов внутренних дел, работников медицинских учреждений о детях микрорайона, анализа состояния работы по сохранности контингента обучающихся и их движению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2.3. Формируют внутришкольный банк данных по детям и подросткам, проживающим в микрорайоне общеобразовательного учреждения и подлежащим обучению, но не обучающимся в образовательных учреждениях; детям в возрасте старше 8 лет, никогда не обучавшимся в образовательных учреждениях; подросткам в возрасте до 18 лет, завершившим обучение в образовательном учреждении, но не определившимся по каналам дальнейшего продолжения обучения и не трудоустроенным; обучающимся, пропускающим учебные занятия по неуважительной причине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2.4. Осуществляют контроль движения обучающихся по категориям обучающихся, прибывших в общеобразовательное учреждение и выбывших из него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2.5. Направляют информацию о подтверждении обучения учащегося учреждению, в котором он обучался в течение трёх дней после зачисл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2.6. Определяют уровень освоения образовательных программ ребёнком, поступившим в образовательное учреждение без соответствующих документов, и класс его обуче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пределение класса обучения может быть установлено в результате собеседования с учителями-предметниками, членами администрации учреждения образования в присутствии родителей (законных представителей) ребёнк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Результаты собеседования оформляются протоколом, который хранится в личном деле обучающегося. При наличии значительных пробелов в изучении отдельных предметов учебного плана образовательного учреждения по согласованию с родителями (законными представителями) ребёнку может быть предложено изучение предмета в форме экстернат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.2.7. Представляют данные в МУ «Управление образования» администрации МО «Кузоватовский район» обо всех категориях несовершеннолетних, подлежащих учёту, и работе по организации возобновления ими обучения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Формирование банка данны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детях и подростках, подлежащих обучению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1. В банк данных включаются дети и подростки школьного возраста, не обучающиеся и систематически пропускающие учебные занятия (пропустившие 30 и более % учебного времени без уважительной причины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 результатам осуществления административно-педагогического контроля и проведения индивидуальной профилактической работы не ранее, чем через 6 месяцев, может быть принято решение об исключении несовершеннолетнего из банка данных об обучающихся, уклоняющихся от обуче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2. Банк данных о детях и подростках, подлежащих обучению, формируется по следующим направлениям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2.1. Наименование образовательного учреждения, проводившего учёт с указанием микрорайона (района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2.2. Общее количество детей, подлежащих обучению в микрорайоне школы (микрорайонах школ и всего по району), в том числ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учаются в данном образовательном учреждении (в образовательных учреждениях)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учаются в других образовательных учреждениях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ыбыли из общеобразовательного учреждения, не завершив общего образования, и нигде не обучаются (форма № 1)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е посещают учебные занятия по неуважительной причине (форме № 2)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систематически пропускают учебные занятия по неуважительной причине (форма № 3)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икогда не обучались в образовательных учреждениях, имея возраст старше 8 лет (форма № 4)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е приступивших к учебным занятиям, в том числе в начале учебного года – ежедневно с 01 по 15 сентября, в начале четверти – ежедневно в течение первой учебной недели (форма №5)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учаются на семейной форме обучения (форма №6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2.3. Меры, принятые для обеспечения полного охвата детей микрорайона (района) обучением в образовательных учреждениях, защиты их пра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2.4. Результативность принятых мер с указанием места нахождения несовершеннолетнего и рода его занятий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2.5. При включении несовершеннолетнего в банк данных индивидуальная профилактическая работа проводится не менее 6 месяцев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b/>
          <w:sz w:val="28"/>
          <w:szCs w:val="28"/>
        </w:rPr>
        <w:t>. Формы и сроки представления сведений по всем категориям детей, включённых образовательными учреждениями муниципального образования  «Кузоватовский район» Ульяновской области в банк данных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1.Данные об обучающихся, выбывших из образовательного учреждения, не завершив общего образования, представляются общеобразовательными учреждениями в МУ «Управление образования» администрации МО «Кузоватовский район» по итогам учебного года (форма № 1)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32"/>
        <w:gridCol w:w="1539"/>
        <w:gridCol w:w="1154"/>
        <w:gridCol w:w="709"/>
        <w:gridCol w:w="1589"/>
        <w:gridCol w:w="1222"/>
        <w:gridCol w:w="183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.И.О. обучающего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 рожд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число, месяц, год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лас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ание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ля отчис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чина отчисл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онахождение в настоящее врем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4.2. Данные об обучающихся, не посещающих и (или) систематически пропускающих учебные занятия по неуважительной причине представляются в МУ «Управление образования»  </w:t>
      </w:r>
      <w:r>
        <w:rPr>
          <w:rFonts w:cs="PT Astra Serif" w:ascii="PT Astra Serif" w:hAnsi="PT Astra Serif"/>
          <w:sz w:val="28"/>
          <w:szCs w:val="28"/>
          <w:highlight w:val="yellow"/>
        </w:rPr>
        <w:t>ежемесячно до 01 числа</w:t>
      </w:r>
      <w:r>
        <w:rPr>
          <w:rFonts w:cs="PT Astra Serif" w:ascii="PT Astra Serif" w:hAnsi="PT Astra Serif"/>
          <w:sz w:val="28"/>
          <w:szCs w:val="28"/>
        </w:rPr>
        <w:t xml:space="preserve"> (форма №№ 2,3)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66"/>
        <w:gridCol w:w="1614"/>
        <w:gridCol w:w="654"/>
        <w:gridCol w:w="1134"/>
        <w:gridCol w:w="1560"/>
        <w:gridCol w:w="226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О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.И.О. обучающегос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исло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яц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 рожд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чина отсут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нятые 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3. Данные о детях в возрасте старше 8 лет, никогда не обучавшихся в образовательных учреждениях, представляются 1 раз в год до 10 сентября (форма № 4)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33"/>
        <w:gridCol w:w="1123"/>
        <w:gridCol w:w="1588"/>
        <w:gridCol w:w="1588"/>
        <w:gridCol w:w="1175"/>
        <w:gridCol w:w="1130"/>
        <w:gridCol w:w="105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.И.О. ребён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исло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яц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 рожд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машний адре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Ф.И.О. родителей (законных представителей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о работы родителей (законных представителей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словия семейного воспит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чина отсутствия обуч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нятые меры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4. В начале учебного года и каждой учебной четверти представляются данные об обучающихся, не приступивших к учебным занятиям, в  течение первой учебной недели (форма № 5)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1418"/>
        <w:gridCol w:w="850"/>
        <w:gridCol w:w="1276"/>
        <w:gridCol w:w="851"/>
        <w:gridCol w:w="1770"/>
        <w:gridCol w:w="749"/>
      </w:tblGrid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е количество обучающихся по списк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обучающихся, приступивших к занятия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обучающихся, не приступивших к занятиям</w:t>
            </w:r>
          </w:p>
        </w:tc>
        <w:tc>
          <w:tcPr>
            <w:tcW w:w="5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т.ч. причин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олезнь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уважительные причины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дыхают с роди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родяжничаю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ложное материальное полож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г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4.5. По итогам учебного полугодия представляются данные об обучающихся, пропускающих учебные занятия и не аттестованных по учебным предметам (форма №6)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992"/>
        <w:gridCol w:w="709"/>
        <w:gridCol w:w="2268"/>
        <w:gridCol w:w="885"/>
        <w:gridCol w:w="10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Ф.И.О.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 включения в банк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учебного предмета, по которому обучающийся не аттестов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нятые ме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4.6. При зачислении для прохождения аттестации  представляются данные об обучающихся, находящихся на семейной форме обучения (форма №7)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014"/>
        <w:gridCol w:w="2496"/>
        <w:gridCol w:w="1654"/>
        <w:gridCol w:w="1094"/>
      </w:tblGrid>
      <w:tr>
        <w:trPr>
          <w:trHeight w:val="159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О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.И.О. обучающегос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 зачисления в ОО для прохождения аттест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ласс</w:t>
            </w:r>
          </w:p>
        </w:tc>
      </w:tr>
      <w:tr>
        <w:trPr>
          <w:trHeight w:val="32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z w:val="24"/>
      <w:szCs w:val="24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04:00Z</dcterms:created>
  <dc:creator>Savchenko_DB</dc:creator>
  <dc:description/>
  <dc:language>en-US</dc:language>
  <cp:lastModifiedBy>Ольга</cp:lastModifiedBy>
  <cp:lastPrinted>2017-08-23T14:27:00Z</cp:lastPrinted>
  <dcterms:modified xsi:type="dcterms:W3CDTF">2021-02-26T05:25:00Z</dcterms:modified>
  <cp:revision>4</cp:revision>
  <dc:subject/>
  <dc:title/>
</cp:coreProperties>
</file>