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изация выпуск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ОУ СШ с.Кивать им. д.т.н. А.И.Фион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24 года 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39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с.Кивать им. д.т.н. А.И.Фионов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узоватовский район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уч-ся в 9-х класс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т реабилитац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трудоустрой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уч-ся в 11-х класс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ОО С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ОО В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или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территори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пределами Ульян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по уходу за ребёнк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26:00Z</dcterms:created>
  <dc:creator>1</dc:creator>
  <dc:description/>
  <dc:language>en-US</dc:language>
  <cp:lastModifiedBy>МОУ СШ с.Кивать</cp:lastModifiedBy>
  <cp:lastPrinted>2017-09-20T09:07:00Z</cp:lastPrinted>
  <dcterms:modified xsi:type="dcterms:W3CDTF">2025-06-26T19:26:00Z</dcterms:modified>
  <cp:revision>2</cp:revision>
  <dc:subject/>
  <dc:title/>
</cp:coreProperties>
</file>